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52"/>
          <w:szCs w:val="52"/>
        </w:rPr>
        <w:t>Farní kavárna od 1. 9. 2022 do 30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kupiny zajišťující prov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4425"/>
        <w:gridCol w:w="409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" w:cs="Liberation Serif"/>
                <w:color w:val="000000"/>
              </w:rPr>
              <w:t xml:space="preserve">      </w:t>
            </w:r>
            <w:r>
              <w:rPr>
                <w:rFonts w:cs="Liberation Serif"/>
                <w:color w:val="000000"/>
              </w:rPr>
              <w:t>č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" w:cs="Liberation Serif"/>
                <w:color w:val="000000"/>
              </w:rPr>
              <w:t xml:space="preserve">                           </w:t>
            </w:r>
            <w:r>
              <w:rPr>
                <w:rFonts w:cs="Liberation Serif"/>
                <w:color w:val="000000"/>
              </w:rPr>
              <w:t>Jmén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" w:cs="Liberation Serif"/>
                <w:color w:val="000000"/>
              </w:rPr>
              <w:t xml:space="preserve">                   </w:t>
            </w:r>
            <w:r>
              <w:rPr>
                <w:rFonts w:cs="Liberation Serif"/>
                <w:color w:val="000000"/>
              </w:rPr>
              <w:t>Telefon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  <w:p>
            <w:pPr>
              <w:pStyle w:val="Obsahtabulky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  <w:p>
            <w:pPr>
              <w:pStyle w:val="Obsahtabulky"/>
              <w:rPr/>
            </w:pPr>
            <w:r>
              <w:rPr>
                <w:rFonts w:eastAsia="Liberation Serif" w:cs="Liberation Serif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Liberation Serif"/>
                <w:color w:val="000000"/>
                <w:sz w:val="52"/>
                <w:szCs w:val="52"/>
              </w:rPr>
              <w:t>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Havlátová Iv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34508274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Hřibová Olg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37837724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Kosová Zdenk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24422732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Suchomelová Marie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24531605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  <w:p>
            <w:pPr>
              <w:pStyle w:val="Obsahtabulky"/>
              <w:rPr/>
            </w:pPr>
            <w:r>
              <w:rPr>
                <w:rFonts w:eastAsia="Liberation Serif" w:cs="Liberation Serif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Liberation Serif"/>
                <w:color w:val="000000"/>
                <w:sz w:val="52"/>
                <w:szCs w:val="52"/>
              </w:rPr>
              <w:t>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Šmardová Ivan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37801613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Dvořáčková Jan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32410745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Valoušková Helen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32622888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Vyplašilová Mirka st.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36537644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iberation Serif" w:cs="Liberation Serif"/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</w:t>
            </w:r>
          </w:p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Liberation Serif" w:cs="Liberation Serif"/>
                <w:color w:val="000000"/>
              </w:rPr>
              <w:t xml:space="preserve">     </w:t>
            </w:r>
            <w:r>
              <w:rPr>
                <w:rFonts w:cs="Liberation Serif"/>
                <w:color w:val="000000"/>
                <w:sz w:val="52"/>
                <w:szCs w:val="52"/>
              </w:rPr>
              <w:t>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manželé Hlaváčovi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39424790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manželé Kluskovi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Suchomelová Soň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Chvalkovská Ev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rFonts w:eastAsia="Liberation Serif" w:cs="Liberation Serif" w:ascii="Liberation Serif" w:hAnsi="Liberation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Liberation Serif" w:cs="Liberation Serif" w:ascii="Liberation Serif" w:hAnsi="Liberation Serif"/>
                <w:b w:val="false"/>
                <w:bCs w:val="false"/>
                <w:i w:val="false"/>
                <w:iCs w:val="false"/>
                <w:color w:val="000000"/>
                <w:sz w:val="52"/>
                <w:szCs w:val="52"/>
              </w:rPr>
              <w:t>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manželé Vozdečtí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28883931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Dvořáčková Ivet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605381017</w:t>
            </w:r>
          </w:p>
        </w:tc>
      </w:tr>
      <w:tr>
        <w:trPr>
          <w:trHeight w:val="40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Klicnarová Anet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604529590</w:t>
            </w:r>
          </w:p>
          <w:p>
            <w:pPr>
              <w:pStyle w:val="Obsahtabulky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Liberation Serif"/>
                <w:color w:val="000000"/>
              </w:rPr>
              <w:t>manželé Poliakovi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Liberation Serif" w:cs="Liberation Serif"/>
                <w:color w:val="000000"/>
              </w:rPr>
              <w:t xml:space="preserve">    </w:t>
            </w:r>
            <w:r>
              <w:rPr>
                <w:rFonts w:cs="Liberation Serif"/>
                <w:color w:val="000000"/>
                <w:sz w:val="52"/>
                <w:szCs w:val="52"/>
              </w:rPr>
              <w:t>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manželé Koneční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78434117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Klanert Mari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74161095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Rusz Jiří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32649783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Cacek Ondřej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35284152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pí Opltová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603946747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Liberation Serif" w:cs="Liberation Serif"/>
                <w:color w:val="000000"/>
              </w:rPr>
              <w:t xml:space="preserve">    </w:t>
            </w:r>
            <w:r>
              <w:rPr>
                <w:rFonts w:cs="Liberation Serif"/>
                <w:color w:val="000000"/>
                <w:sz w:val="52"/>
                <w:szCs w:val="52"/>
              </w:rPr>
              <w:t>6</w:t>
            </w:r>
          </w:p>
          <w:p>
            <w:pPr>
              <w:pStyle w:val="Obsahtabulky"/>
              <w:rPr>
                <w:rFonts w:eastAsia="Liberation Serif" w:cs="Liberation Serif"/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Liberation Serif"/>
                <w:color w:val="000000"/>
              </w:rPr>
              <w:t>Zdražilová  Kristýn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28413171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Liberation Serif"/>
                <w:color w:val="000000"/>
              </w:rPr>
              <w:t>Beranová Libuše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76286546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Vrzalová Jindřišk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731086282</w:t>
            </w:r>
            <w:r>
              <w:rPr>
                <w:rFonts w:cs="Liberation Serif"/>
                <w:color w:val="000000"/>
              </w:rPr>
              <w:t xml:space="preserve"> 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Liberation Serif" w:cs="Liberation Serif"/>
                <w:color w:val="000000"/>
              </w:rPr>
              <w:t xml:space="preserve">    </w:t>
            </w:r>
            <w:r>
              <w:rPr>
                <w:rFonts w:cs="Liberation Serif"/>
                <w:color w:val="000000"/>
                <w:sz w:val="52"/>
                <w:szCs w:val="52"/>
              </w:rPr>
              <w:t>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Vyplašilová Mirk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607193500 (723551323)</w:t>
            </w:r>
          </w:p>
        </w:tc>
      </w:tr>
      <w:tr>
        <w:trPr>
          <w:trHeight w:val="461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Poláková Jan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Nečasová Pavl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Řídká Andre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34693362</w:t>
            </w:r>
          </w:p>
        </w:tc>
      </w:tr>
      <w:tr>
        <w:trPr/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Liberation Serif"/>
                <w:color w:val="000000"/>
                <w:sz w:val="52"/>
                <w:szCs w:val="52"/>
              </w:rPr>
              <w:t>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manželé Rozsypalovi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23266679, 60259565</w:t>
            </w:r>
          </w:p>
        </w:tc>
      </w:tr>
      <w:tr>
        <w:trPr/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Kratochvílová Petra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315989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4470"/>
        <w:gridCol w:w="4081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>
                <w:rFonts w:eastAsia="Liberation Serif" w:cs="Liberation Serif"/>
                <w:sz w:val="52"/>
                <w:szCs w:val="52"/>
              </w:rPr>
              <w:t>9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ermáková Libuše ml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20432619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vořáčková Klára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21003389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obišarová Klára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730144614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zpis služeb ve farní kavárně od 1.9.2022 do 30.6.2023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90"/>
        <w:gridCol w:w="795"/>
        <w:gridCol w:w="735"/>
        <w:gridCol w:w="840"/>
        <w:gridCol w:w="795"/>
        <w:gridCol w:w="795"/>
        <w:gridCol w:w="795"/>
        <w:gridCol w:w="795"/>
        <w:gridCol w:w="855"/>
        <w:gridCol w:w="795"/>
        <w:gridCol w:w="84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tum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" w:cs="Liberation Serif"/>
              </w:rPr>
              <w:t>4.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1.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8.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5.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.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9.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6.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3.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0.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.1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3.11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upin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06"/>
        <w:gridCol w:w="803"/>
        <w:gridCol w:w="803"/>
        <w:gridCol w:w="803"/>
        <w:gridCol w:w="804"/>
        <w:gridCol w:w="803"/>
        <w:gridCol w:w="803"/>
        <w:gridCol w:w="803"/>
        <w:gridCol w:w="803"/>
        <w:gridCol w:w="803"/>
        <w:gridCol w:w="851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tum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0.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7.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" w:cs="Liberation Serif"/>
              </w:rPr>
              <w:t>4.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" w:cs="Liberation Serif"/>
              </w:rPr>
              <w:t>11.1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Liberation Serif" w:cs="Liberation Serif"/>
              </w:rPr>
              <w:t>18.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5.1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Liberation Serif" w:cs="Liberation Serif"/>
              </w:rPr>
              <w:t>1.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Liberation Serif" w:cs="Liberation Serif"/>
              </w:rPr>
              <w:t>8.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Liberation Serif" w:cs="Liberation Serif"/>
              </w:rPr>
              <w:t>15.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9.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upina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ind w:left="60" w:hanging="0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06"/>
        <w:gridCol w:w="803"/>
        <w:gridCol w:w="803"/>
        <w:gridCol w:w="803"/>
        <w:gridCol w:w="804"/>
        <w:gridCol w:w="803"/>
        <w:gridCol w:w="803"/>
        <w:gridCol w:w="803"/>
        <w:gridCol w:w="803"/>
        <w:gridCol w:w="803"/>
        <w:gridCol w:w="851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tum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.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2.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" w:cs="Liberation Serif"/>
              </w:rPr>
              <w:t>19.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" w:cs="Liberation Serif"/>
              </w:rPr>
              <w:t>26.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" w:cs="Liberation Serif"/>
              </w:rPr>
              <w:t>5.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2.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" w:cs="Liberation Serif"/>
              </w:rPr>
              <w:t>19.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" w:cs="Liberation Serif"/>
              </w:rPr>
              <w:t>26.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" w:cs="Liberation Serif"/>
              </w:rPr>
              <w:t>2.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9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6.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upina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2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06"/>
        <w:gridCol w:w="803"/>
        <w:gridCol w:w="803"/>
        <w:gridCol w:w="803"/>
        <w:gridCol w:w="804"/>
        <w:gridCol w:w="803"/>
        <w:gridCol w:w="803"/>
        <w:gridCol w:w="803"/>
        <w:gridCol w:w="803"/>
        <w:gridCol w:w="803"/>
        <w:gridCol w:w="851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tum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.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0.4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" w:cs="Liberation Serif"/>
              </w:rPr>
              <w:t>7.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" w:cs="Liberation Serif"/>
              </w:rPr>
              <w:t>14.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" w:cs="Liberation Serif"/>
              </w:rPr>
              <w:t>21.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8.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" w:cs="Liberation Serif"/>
              </w:rPr>
              <w:t>4.6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" w:cs="Liberation Serif"/>
              </w:rPr>
              <w:t>11.6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" w:cs="Liberation Serif"/>
              </w:rPr>
              <w:t>18.6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5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upina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kyny pro zajištění prov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ávu, čaj, cukr, bude zajišťovat skupina č. 1</w:t>
      </w:r>
    </w:p>
    <w:p>
      <w:pPr>
        <w:pStyle w:val="Normal"/>
        <w:rPr/>
      </w:pPr>
      <w:r>
        <w:rPr/>
        <w:t>b) čerstvé mléko do kávovaru si zajišťuje každá skupina, nespotřebované mléko si odnese domů a nenechává v ledničce</w:t>
      </w:r>
    </w:p>
    <w:p>
      <w:pPr>
        <w:pStyle w:val="Normal"/>
        <w:rPr/>
      </w:pPr>
      <w:r>
        <w:rPr/>
        <w:t>c) každá skupina zajistí po své službě úklid, tj. umytí nádobí, podlahy vč. chodby, záchody, stoly, vyvětrání, zkontroluje uzavření oken a světla</w:t>
      </w:r>
    </w:p>
    <w:p>
      <w:pPr>
        <w:pStyle w:val="Normal"/>
        <w:rPr/>
      </w:pPr>
      <w:r>
        <w:rPr/>
        <w:t>d) částka vybraná za nápoje se vždy zapisuje do knihy</w:t>
      </w:r>
    </w:p>
    <w:p>
      <w:pPr>
        <w:pStyle w:val="Normal"/>
        <w:rPr/>
      </w:pPr>
      <w:r>
        <w:rPr/>
        <w:t>e) pokud se dává nádobí do myčky, je třeba aby ji ještě ten den někdo ze skupiny vyklidil</w:t>
      </w:r>
    </w:p>
    <w:p>
      <w:pPr>
        <w:pStyle w:val="Normal"/>
        <w:rPr/>
      </w:pPr>
      <w:r>
        <w:rPr/>
        <w:t>e) každá skupina má povinnost předat klíč od fary následující skupině, a to co nejdříve – nenechávat, prosím, na poslední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dotazy, připomínky, návrhy:</w:t>
      </w:r>
    </w:p>
    <w:p>
      <w:pPr>
        <w:pStyle w:val="Normal"/>
        <w:rPr/>
      </w:pPr>
      <w:r>
        <w:rPr/>
        <w:t xml:space="preserve">Jan Kos, tel. 702435817, email: </w:t>
      </w:r>
      <w:hyperlink r:id="rId2">
        <w:r>
          <w:rPr>
            <w:rStyle w:val="InternetLink"/>
          </w:rPr>
          <w:t>jan_kos52@yahoo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Liberation Serif" w:hAnsi="Liberation Serif" w:eastAsia="Liberation Serif" w:cs="Liberation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_kos5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40:00Z</dcterms:created>
  <dc:creator>Jan Kos</dc:creator>
  <dc:description/>
  <cp:keywords/>
  <dc:language>en-US</dc:language>
  <cp:lastModifiedBy>Jan Kos</cp:lastModifiedBy>
  <cp:lastPrinted>1995-11-21T17:41:00Z</cp:lastPrinted>
  <dcterms:modified xsi:type="dcterms:W3CDTF">2022-10-07T10:08:00Z</dcterms:modified>
  <cp:revision>3</cp:revision>
  <dc:subject/>
  <dc:title/>
</cp:coreProperties>
</file>