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2"/>
          <w:szCs w:val="52"/>
        </w:rPr>
        <w:t>Farní kavárna od 1. 9. 2025 do 30.6.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t xml:space="preserve">1. Skupiny zajišťující provoz – </w:t>
      </w:r>
      <w:r>
        <w:rPr>
          <w:b/>
          <w:bCs/>
          <w:color w:val="FF0000"/>
          <w:sz w:val="28"/>
          <w:szCs w:val="28"/>
        </w:rPr>
        <w:t>změna čísel skupinek 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425"/>
        <w:gridCol w:w="409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</w:t>
            </w:r>
            <w:r>
              <w:rPr>
                <w:rFonts w:cs="Liberation Serif;Times New Roman"/>
                <w:color w:val="000000"/>
              </w:rPr>
              <w:t>č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    </w:t>
            </w:r>
            <w:r>
              <w:rPr>
                <w:rFonts w:cs="Liberation Serif;Times New Roman"/>
                <w:color w:val="000000"/>
              </w:rPr>
              <w:t>Jmé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</w:t>
            </w:r>
            <w:r>
              <w:rPr>
                <w:rFonts w:cs="Liberation Serif;Times New Roman"/>
                <w:color w:val="000000"/>
              </w:rPr>
              <w:t>Telefon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Havlátová Iv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4508274  ivahavlatova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Hřibová Olg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7837724  olga.hribova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Kosová Zden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 xml:space="preserve">724422732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kosovazdenka.tisnov@gmail.com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Suchomelová Marie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24531605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Šmardová Iva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7801613   ivanasmardova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Dvořáčková Ja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241074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Valoušková Hele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 xml:space="preserve">732622888  </w:t>
            </w:r>
            <w:r>
              <w:rPr>
                <w:rFonts w:cs="Liberation Serif;Times New Roman"/>
                <w:color w:val="000000"/>
                <w:sz w:val="20"/>
                <w:szCs w:val="20"/>
              </w:rPr>
              <w:t>valouskova.helena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Vyplašilová Mirka st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6537644      mirvyka@seznam.cz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52"/>
                <w:szCs w:val="52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nželé Vozdečt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28883931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nželé Dolíhal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nželé Nohejl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manželé Poliak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7185900  hribovav@seznam.cz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nželé Konečn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78434117  john-eventual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Rusz Jiř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2649783  hela.rusz@seznam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Cacek Ondřej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5284152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Alena Opltová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603946747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5</w:t>
            </w:r>
          </w:p>
          <w:p>
            <w:pPr>
              <w:pStyle w:val="Obsahtabulky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Beranová Libuše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76286546  liba.beranova@tiscali.cz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anželé Rozsypal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266679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Vrzalová Jindřiš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086282</w:t>
            </w:r>
            <w:r>
              <w:rPr>
                <w:rFonts w:cs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Liberation Serif;Times New Roman"/>
                <w:color w:val="000000"/>
              </w:rPr>
            </w:pPr>
            <w:r>
              <w:rPr>
                <w:rFonts w:cs="Liberation Serif;Times New Roman" w:ascii="Times New Roman" w:hAnsi="Times New Roman"/>
                <w:color w:val="000000"/>
              </w:rPr>
            </w:r>
          </w:p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Vyplašilová Mir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607193500 (723551323)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Nečasová Pavl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1350556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Slušná Petr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2712978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color w:val="000000"/>
                <w:sz w:val="52"/>
                <w:szCs w:val="52"/>
              </w:rPr>
            </w:pPr>
            <w:r>
              <w:rPr>
                <w:rFonts w:eastAsia="Liberation Serif;Times New Roman" w:cs="Liberation Serif;Times New Roman"/>
                <w:color w:val="000000"/>
                <w:sz w:val="52"/>
                <w:szCs w:val="5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Řídká Andre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732668764   illkovaandrea@seznam.cz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;Times New Roman"/>
                <w:color w:val="000000"/>
                <w:sz w:val="52"/>
                <w:szCs w:val="52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Kratochvílová Petr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31598906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nželé Lavičk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nželé Polák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32541211  jaromir.p.polak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470"/>
        <w:gridCol w:w="4081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Liberation Serif;Times New Roman" w:cs="Liberation Serif;Times New Roman"/>
                <w:sz w:val="52"/>
                <w:szCs w:val="52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vořáčková Tereza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78 712 173  terezadvorack@seznam.cz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lášová Klára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37519227  klarabalas@centrum.cz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urerová Amalie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604935586  purerova.amalie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is služeb ve farní kavárně od 1.9.2025 do 30.6.2026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90"/>
        <w:gridCol w:w="795"/>
        <w:gridCol w:w="735"/>
        <w:gridCol w:w="840"/>
        <w:gridCol w:w="795"/>
        <w:gridCol w:w="795"/>
        <w:gridCol w:w="795"/>
        <w:gridCol w:w="795"/>
        <w:gridCol w:w="855"/>
        <w:gridCol w:w="795"/>
        <w:gridCol w:w="84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>7.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.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.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12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.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1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6"/>
        <w:gridCol w:w="803"/>
        <w:gridCol w:w="803"/>
        <w:gridCol w:w="803"/>
        <w:gridCol w:w="804"/>
        <w:gridCol w:w="803"/>
        <w:gridCol w:w="803"/>
        <w:gridCol w:w="803"/>
        <w:gridCol w:w="80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.2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3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15.3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5.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19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5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17.5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7.6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21.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60" w:hanging="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kyny pro zajištěn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ávu, čaj, cukr, bude zajišťovat skupina č. 1</w:t>
      </w:r>
    </w:p>
    <w:p>
      <w:pPr>
        <w:pStyle w:val="Normal"/>
        <w:rPr/>
      </w:pPr>
      <w:r>
        <w:rPr/>
        <w:t>b) čerstvé mléko do kávovaru si zajišťuje každá skupina, nespotřebované mléko si odnese domů a nenechává v ledničce</w:t>
      </w:r>
    </w:p>
    <w:p>
      <w:pPr>
        <w:pStyle w:val="Normal"/>
        <w:rPr/>
      </w:pPr>
      <w:r>
        <w:rPr/>
        <w:t>c) každá skupina zajistí po své službě úklid, tj. umytí nádobí, podlahy vč. chodby, záchody, stoly, vyvětrání, zkontroluje uzavření oken a světla</w:t>
      </w:r>
    </w:p>
    <w:p>
      <w:pPr>
        <w:pStyle w:val="Normal"/>
        <w:rPr/>
      </w:pPr>
      <w:r>
        <w:rPr/>
        <w:t>d) částka vybraná za nápoje se vždy zapisuje do knihy</w:t>
      </w:r>
    </w:p>
    <w:p>
      <w:pPr>
        <w:pStyle w:val="Normal"/>
        <w:rPr/>
      </w:pPr>
      <w:r>
        <w:rPr/>
        <w:t>e) pokud se dává nádobí do myčky, je třeba aby ji ještě ten den někdo ze skupiny vyklidil</w:t>
      </w:r>
    </w:p>
    <w:p>
      <w:pPr>
        <w:pStyle w:val="Normal"/>
        <w:rPr/>
      </w:pPr>
      <w:r>
        <w:rPr/>
        <w:t>e) každá skupina má povinnost předat klíč od fary následující skupině, a to co nejdříve – nenechávat, prosím, na poslední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, připomínky, návrhy:</w:t>
      </w:r>
    </w:p>
    <w:p>
      <w:pPr>
        <w:pStyle w:val="Normal"/>
        <w:rPr/>
      </w:pPr>
      <w:r>
        <w:rPr/>
        <w:t>Jan Kos, tel. 702435817, email: blackbird.jan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7:00Z</dcterms:created>
  <dc:creator>Jan Kos</dc:creator>
  <dc:description/>
  <cp:keywords/>
  <dc:language>en-US</dc:language>
  <cp:lastModifiedBy>Jan Kos</cp:lastModifiedBy>
  <cp:lastPrinted>1995-11-21T17:41:00Z</cp:lastPrinted>
  <dcterms:modified xsi:type="dcterms:W3CDTF">2025-08-11T13:07:00Z</dcterms:modified>
  <cp:revision>5</cp:revision>
  <dc:subject/>
  <dc:title/>
</cp:coreProperties>
</file>